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4314;&amp;#20013;&amp;#22830;&amp;#21416;&amp;#2515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4314;&amp;#20013;&amp;#22830;&amp;#21416;&amp;#2515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4314;&amp;#20013;&amp;#22830;&amp;#21416;&amp;#2515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3.html"&gt;http://www.cction.com/report/202202/27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4314;&amp;#20013;&amp;#22830;&amp;#21416;&amp;#25151;&amp;#65292;&amp;#26366;&amp;#22312;&amp;#22269;&amp;#20869;&amp;#39184;&amp;#20225;&amp;#25472;&amp;#36215;&amp;#19968;&amp;#30058;&amp;#39118;&amp;#28526;&amp;#65292;&amp;#20294;&amp;#20063;&amp;#24456;&amp;#24555;&amp;#34987;&amp;#39564;&amp;#35777;&amp;#22312;&amp;#22823;&amp;#22810;&amp;#25968;&amp;#20225;&amp;#19994;&amp;#19981;&amp;#36866;&amp;#29992;&amp;mdash;&amp;mdash;&amp;#25104;&amp;#20102;&amp;ldquo;&amp;#25302;&amp;#27833;&amp;#29942;&amp;rdquo;&amp;#12290;&amp;#20294;&amp;#20170;&amp;#22825;&amp;#35201;&amp;#35762;&amp;#30340;&amp;#36825;&amp;#20010;&amp;#26696;&amp;#20363;&amp;#65292;&amp;#20174;&amp;#23454;&amp;#21147;&amp;#23478;&amp;#24215;&amp;#24320;&amp;#22987;&amp;#23601;&amp;#33258;&amp;#24314;&amp;#20013;&amp;#22830;&amp;#21416;&amp;#25151;&amp;#65292;&amp;#20174;40&amp;#24179;&amp;#26041;&amp;#21040;4&amp;#19975;&amp;#24179;&amp;#26041;&amp;#65292;&amp;#19981;&amp;#20294;&amp;#27809;&amp;#21464;&amp;#25104;&amp;#25302;&amp;#32047;&amp;#65292;&amp;#21453;&amp;#32780;&amp;#36880;&amp;#28176;&amp;#21457;&amp;#23637;&amp;#25104;&amp;#20026;&amp;#26381;&amp;#21153;&amp;#23567;&amp;#21335;&amp;#22269;&amp;#12289;&amp;#24198;&amp;#20016;&amp;#31561;&amp;#39640;&amp;#23454;&amp;#21147;&amp;#24230;&amp;#39184;&amp;#20225;&amp;#30340;&amp;#20027;&amp;#21147;&amp;#19994;&amp;#21153;&amp;#65292;&amp;#24182;&amp;#30001;&amp;#27492;&amp;#36827;&amp;#20891;&amp;#20379;&amp;#24212;&amp;#38142;&amp;#21644;&amp;#22242;&amp;#39184;&amp;#24066;&amp;#22330;&amp;#12290;&lt;/span&gt;&lt;/span&gt;&lt;/div&gt;&lt;div align="left"&gt;&lt;span style="font-size: small;"&gt;&lt;span style="font-family: Arial;"&gt;&amp;nbsp; &amp;nbsp; &amp;nbsp; &amp;nbsp;&amp;nbsp;&amp;#22269;&amp;#20869;&amp;#39184;&amp;#39278;&amp;#24066;&amp;#22330;&amp;#20998;&amp;#25955;&amp;#65292;&amp;#34892;&amp;#19994;&amp;#38598;&amp;#20013;&amp;#24230;&amp;#20302;&amp;#65292;2018&amp;#24180;&amp;#39184;&amp;#39278;&amp;#30334;&amp;#24378;&amp;#33829;&amp;#19994;&amp;#24635;&amp;#39069;&amp;#20165;&amp;#34892;&amp;#19994;6%&amp;#65307;&amp;#20174;&amp;#32454;&amp;#20998;&amp;#19994;&amp;#24577;&amp;#26469;&amp;#30475;&amp;#65292;&amp;#35199;&amp;#24335;&amp;#24555;&amp;#39184;&amp;#21644;&amp;#29616;&amp;#30952;&amp;#21654;&amp;#21857;&amp;#34892;&amp;#19994;&amp;#38598;&amp;#20013;&amp;#24230;&amp;#30456;&amp;#23545;&amp;#36739;&amp;#39640;&amp;#65292;&amp;#20998;&amp;#21035;&amp;#36798;&amp;#21040;53.3&amp;#21344;%&amp;#21644;74.9%&amp;#12290;&lt;/span&gt;&lt;/span&gt;&lt;/div&gt;&lt;div align="center"&gt;&lt;span style="font-size: small;"&gt;&lt;span style="font-family: Arial;"&gt;2018&amp;#24180;&amp;#39184;&amp;#39278;&amp;#34892;&amp;#19994;&amp;#38598;&amp;#20013;&amp;#24230;&lt;/span&gt;&lt;/span&gt;&lt;/div&gt;&lt;div align="center"&gt;&lt;span style="font-size: small;"&gt;&lt;span style="font-family: Arial;"&gt;&lt;img src="/sitedata/resource/images/202202/20220221112351_m.png" excmsresource="resource:71323:m:1:/sitedata/resource/images/202202/202202211123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4314;&amp;#20013;&amp;#22830;&amp;#21416;&amp;#25151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33258;&amp;#24314;&amp;#20013;&amp;#22830;&amp;#21416;&amp;#25151;&amp;#34892;&amp;#19994;&amp;#24066;&amp;#22330;&amp;#21457;&amp;#23637;&amp;#29615;&amp;#22659;&amp;#12289;&amp;#33258;&amp;#24314;&amp;#20013;&amp;#22830;&amp;#21416;&amp;#25151;&amp;#25972;&amp;#20307;&amp;#36816;&amp;#34892;&amp;#24577;&amp;#21183;&amp;#31561;&amp;#65292;&amp;#25509;&amp;#30528;&amp;#20998;&amp;#26512;&amp;#20102;&amp;#20013;&amp;#22269;&amp;#33258;&amp;#24314;&amp;#20013;&amp;#22830;&amp;#21416;&amp;#25151;&amp;#34892;&amp;#19994;&amp;#24066;&amp;#22330;&amp;#36816;&amp;#34892;&amp;#30340;&amp;#29616;&amp;#29366;&amp;#65292;&amp;#28982;&amp;#21518;&amp;#20171;&amp;#32461;&amp;#20102;&amp;#33258;&amp;#24314;&amp;#20013;&amp;#22830;&amp;#21416;&amp;#25151;&amp;#24066;&amp;#22330;&amp;#31454;&amp;#20105;&amp;#26684;&amp;#23616;&amp;#12290;&amp;#38543;&amp;#21518;&amp;#65292;&amp;#25253;&amp;#21578;&amp;#23545;&amp;#33258;&amp;#24314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269;&amp;#33258;&amp;#24314;&amp;#20013;&amp;#22830;&amp;#21416;&amp;#25151;&amp;#34892;&amp;#19994;&amp;#21457;&amp;#23637;&amp;#36235;&amp;#21183;&amp;#19982;&amp;#25237;&amp;#36164;&amp;#39044;&amp;#27979;&amp;#12290;&amp;#24744;&amp;#33509;&amp;#24819;&amp;#23545;&amp;#33258;&amp;#24314;&amp;#20013;&amp;#22830;&amp;#21416;&amp;#25151;&amp;#20135;&amp;#19994;&amp;#26377;&amp;#20010;&amp;#31995;&amp;#32479;&amp;#30340;&amp;#20102;&amp;#35299;&amp;#25110;&amp;#32773;&amp;#24819;&amp;#25237;&amp;#36164;&amp;#20013;&amp;#22269;&amp;#33258;&amp;#2431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3258;&amp;#24314;&lt;/b&gt;&lt;/span&gt;&lt;/span&gt;&lt;b&gt;&lt;a href="http://www.cction.com/report/202106/223708.html"&gt;&lt;span style="font-size: small;"&gt;&lt;span style="font-family: Arial;"&gt;&amp;#20013;&amp;#22830;&amp;#21416;&amp;#2515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3258;&amp;#24314;&amp;#20013;&amp;#22830;&amp;#21416;&amp;#25151;&amp;#34892;&amp;#19994;&amp;#20135;&amp;#21697;&amp;#23450;&amp;#20041;&lt;/span&gt;&lt;/span&gt;&lt;/div&gt;&lt;div align="left"&gt;&lt;span style="font-size: small;"&gt;&lt;span style="font-family: Arial;"&gt;&amp;#19968;&amp;#12289;&amp;#33258;&amp;#24314;&amp;#20013;&amp;#22830;&amp;#21416;&amp;#2515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258;&amp;#24314;&amp;#20013;&amp;#22830;&amp;#21416;&amp;#2515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258;&amp;#24314;&amp;#20013;&amp;#22830;&amp;#21416;&amp;#25151;&amp;#34892;&amp;#19994;&amp;#21457;&amp;#23637;&amp;#21382;&amp;#31243;&lt;/span&gt;&lt;/span&gt;&lt;/div&gt;&lt;div align="left"&gt;&lt;span style="font-size: small;"&gt;&lt;span style="font-family: Arial;"&gt;&amp;#22235;&amp;#12289;&amp;#33258;&amp;#24314;&amp;#20013;&amp;#22830;&amp;#21416;&amp;#2515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3258;&amp;#24314;&amp;#20013;&amp;#22830;&amp;#21416;&amp;#2515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3258;&amp;#24314;&amp;#20013;&amp;#22830;&amp;#21416;&amp;#2515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258;&amp;#24314;&amp;#20013;&amp;#22830;&amp;#21416;&amp;#2515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258;&amp;#24314;&amp;#20013;&amp;#22830;&amp;#21416;&amp;#2515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3258;&amp;#24314;&amp;#20013;&amp;#22830;&amp;#21416;&amp;#25151;&amp;#25216;&amp;#26415;&amp;#21457;&amp;#23637;&amp;#29616;&amp;#29366;&lt;/span&gt;&lt;/span&gt;&lt;/div&gt;&lt;div align="left"&gt;&lt;span style="font-size: small;"&gt;&lt;span style="font-family: Arial;"&gt;&amp;#19968;&amp;#12289;&amp;#33258;&amp;#24314;&amp;#20013;&amp;#22830;&amp;#21416;&amp;#25151;&amp;#34892;&amp;#19994;&amp;#25216;&amp;#26415;&amp;#21457;&amp;#23637;&lt;/span&gt;&lt;/span&gt;&lt;/div&gt;&lt;div align="left"&gt;&lt;span style="font-size: small;"&gt;&lt;span style="font-family: Arial;"&gt;&amp;#20108;&amp;#12289;&amp;#33258;&amp;#24314;&amp;#20013;&amp;#22830;&amp;#21416;&amp;#25151;&amp;#29983;&amp;#20135;&amp;#24037;&amp;#33402;&lt;/span&gt;&lt;/span&gt;&lt;/div&gt;&lt;div align="left"&gt;&lt;span style="font-size: small;"&gt;&lt;span style="font-family: Arial;"&gt;&amp;#19968;&amp;#12289;&amp;#33258;&amp;#24314;&amp;#20013;&amp;#22830;&amp;#21416;&amp;#2515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3258;&amp;#24314;&amp;#20013;&amp;#22830;&amp;#21416;&amp;#2515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258;&amp;#24314;&amp;#20013;&amp;#22830;&amp;#21416;&amp;#25151;&amp;#34892;&amp;#19994;&amp;#21457;&amp;#23637;&amp;#20998;&amp;#26512;&lt;/span&gt;&lt;/span&gt;&lt;/div&gt;&lt;div align="left"&gt;&lt;span style="font-size: small;"&gt;&lt;span style="font-family: Arial;"&gt;&amp;#19968;&amp;#12289;&amp;#20840;&amp;#29699;&amp;#33258;&amp;#24314;&amp;#20013;&amp;#22830;&amp;#21416;&amp;#2515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3258;&amp;#24314;&amp;#20013;&amp;#22830;&amp;#21416;&amp;#2515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3258;&amp;#24314;&amp;#20013;&amp;#22830;&amp;#21416;&amp;#2515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3258;&amp;#24314;&amp;#20013;&amp;#22830;&amp;#21416;&amp;#2515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3258;&amp;#24314;&amp;#20013;&amp;#22830;&amp;#21416;&amp;#2515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3258;&amp;#24314;&amp;#20013;&amp;#22830;&amp;#21416;&amp;#2515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3258;&amp;#24314;&amp;#20013;&amp;#22830;&amp;#21416;&amp;#2515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3258;&amp;#24314;&amp;#20013;&amp;#22830;&amp;#21416;&amp;#2515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3258;&amp;#24314;&amp;#20013;&amp;#22830;&amp;#21416;&amp;#2515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3258;&amp;#24314;&amp;#20013;&amp;#22830;&amp;#21416;&amp;#25151;&amp;#34892;&amp;#19994;&amp;#23545;&amp;#27604;&amp;#20998;&amp;#26512;&lt;/span&gt;&lt;/span&gt;&lt;/div&gt;&lt;div align="left"&gt;&lt;span style="font-size: small;"&gt;&lt;span style="font-family: Arial;"&gt;&amp;#19968;&amp;#12289;&amp;#20013;&amp;#22269;&amp;#33258;&amp;#24314;&amp;#20013;&amp;#22830;&amp;#21416;&amp;#2515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3258;&amp;#24314;&amp;#20013;&amp;#22830;&amp;#21416;&amp;#2515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3258;&amp;#24314;&amp;#20013;&amp;#22830;&amp;#21416;&amp;#2515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3258;&amp;#24314;&amp;#20013;&amp;#22830;&amp;#21416;&amp;#2515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3258;&amp;#24314;&amp;#20013;&amp;#22830;&amp;#21416;&amp;#2515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3258;&amp;#24314;&amp;#20013;&amp;#22830;&amp;#21416;&amp;#25151;&amp;#34892;&amp;#19994;&amp;#21457;&amp;#23637;&amp;#27010;&amp;#36848;&lt;/span&gt;&lt;/span&gt;&lt;/div&gt;&lt;div align="left"&gt;&lt;span style="font-size: small;"&gt;&lt;span style="font-family: Arial;"&gt;&amp;#19968;&amp;#12289;&amp;#20013;&amp;#22269;&amp;#33258;&amp;#24314;&amp;#20013;&amp;#22830;&amp;#21416;&amp;#25151;&amp;#34892;&amp;#19994;&amp;#21457;&amp;#23637;&amp;#29616;&amp;#29366;&lt;/span&gt;&lt;/span&gt;&lt;/div&gt;&lt;div align="left"&gt;&lt;span style="font-size: small;"&gt;&lt;span style="font-family: Arial;"&gt;&amp;nbsp; &amp;nbsp; &amp;nbsp; &amp;nbsp;&amp;nbsp;&amp;#22823;&amp;#22411;&amp;#36830;&amp;#38145;&amp;#39184;&amp;#39278;&amp;#20225;&amp;#19994;&amp;#21521;&amp;#19978;&amp;#24310;&amp;#20280;&amp;#24314;&amp;#35774;&amp;#29983;&amp;#20135;&amp;#22522;&amp;#22320;&amp;#21644;&amp;#33258;&amp;#33829;&amp;#29289;&amp;#27969;&amp;#65292;&amp;#19968;&amp;#26041;&amp;#38754;&amp;#26377;&amp;#21033;&amp;#20110;&amp;#20445;&amp;#38556;&amp;#39135;&amp;#26448;&amp;#20379;&amp;#24212;&amp;#36136;&amp;#37327;&amp;#21644;&amp;#25928;&amp;#29575;&amp;#65292;&amp;#21478;&amp;#19968;&amp;#26041;&amp;#38754;&amp;#25104;&amp;#26412;&amp;#19978;&amp;#36739;&amp;#31532;&amp;#19977;&amp;#26041;&amp;#20302;10%&amp;#24038;&amp;#21491;&amp;#12290;&lt;/span&gt;&lt;/span&gt;&lt;/div&gt;&lt;div align="center"&gt;&lt;span style="font-size: small;"&gt;&lt;span style="font-family: Arial;"&gt;&amp;#39184;&amp;#39278;&amp;#20225;&amp;#19994;&amp;#33258;&amp;#24314;&amp;#20013;&amp;#22830;&amp;#21416;&amp;#25151;&amp;#21344;&amp;#27604;&lt;/span&gt;&lt;/span&gt;&lt;/div&gt;&lt;div align="center"&gt;&lt;span style="font-size: small;"&gt;&lt;span style="font-family: Arial;"&gt;&lt;img src="/sitedata/resource/images/202202/20220221112352_m.png" excmsresource="resource:71324:m:1:/sitedata/resource/images/202202/20220221112352_m.png" alt="" /&gt;&lt;/span&gt;&lt;/span&gt;&lt;/div&gt;&lt;div align="left"&gt;&lt;span style="font-size: small;"&gt;&lt;span style="font-family: Arial;"&gt;&amp;#20108;&amp;#12289;&amp;#20013;&amp;#22269;&amp;#33258;&amp;#24314;&amp;#20013;&amp;#22830;&amp;#21416;&amp;#2515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3258;&amp;#24314;&amp;#20013;&amp;#22830;&amp;#21416;&amp;#25151;&amp;#34892;&amp;#19994;&amp;#24066;&amp;#22330;&amp;#35268;&amp;#27169;&lt;/span&gt;&lt;/span&gt;&lt;/div&gt;&lt;div align="left"&gt;&lt;span style="font-size: small;"&gt;&lt;span style="font-family: Arial;"&gt;&amp;#22235;&amp;#12289;&amp;#20013;&amp;#22269;&amp;#33258;&amp;#24314;&amp;#20013;&amp;#22830;&amp;#21416;&amp;#2515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3258;&amp;#24314;&amp;#20013;&amp;#22830;&amp;#21416;&amp;#2515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3258;&amp;#24314;&amp;#20013;&amp;#22830;&amp;#21416;&amp;#2515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3258;&amp;#24314;&amp;#20013;&amp;#22830;&amp;#21416;&amp;#2515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3258;&amp;#24314;&amp;#20013;&amp;#22830;&amp;#21416;&amp;#25151;&amp;#34892;&amp;#19994;&amp;#20135;&amp;#3732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3258;&amp;#24314;&amp;#20013;&amp;#22830;&amp;#21416;&amp;#2515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3258;&amp;#24314;&amp;#20013;&amp;#22830;&amp;#21416;&amp;#2515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3258;&amp;#24314;&amp;#20013;&amp;#22830;&amp;#21416;&amp;#2515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258;&amp;#24314;&amp;#20013;&amp;#22830;&amp;#21416;&amp;#2515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3258;&amp;#24314;&amp;#20013;&amp;#22830;&amp;#21416;&amp;#25151;&amp;#34892;&amp;#19994;&amp;#38598;&amp;#20013;&amp;#24230;&amp;#20998;&amp;#26512;&lt;/span&gt;&lt;/span&gt;&lt;/div&gt;&lt;div align="left"&gt;&lt;span style="font-size: small;"&gt;&lt;span style="font-family: Arial;"&gt;&amp;#19968;&amp;#12289;&amp;#33258;&amp;#24314;&amp;#20013;&amp;#22830;&amp;#21416;&amp;#25151;&amp;#24066;&amp;#22330;&amp;#38598;&amp;#20013;&amp;#24230;&amp;#20998;&amp;#26512;&lt;/span&gt;&lt;/span&gt;&lt;/div&gt;&lt;div align="left"&gt;&lt;span style="font-size: small;"&gt;&lt;span style="font-family: Arial;"&gt;&amp;#20108;&amp;#12289;&amp;#33258;&amp;#24314;&amp;#20013;&amp;#22830;&amp;#21416;&amp;#2515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3258;&amp;#24314;&amp;#20013;&amp;#22830;&amp;#21416;&amp;#2515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3258;&amp;#24314;&amp;#20013;&amp;#22830;&amp;#21416;&amp;#2515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3258;&amp;#24314;&amp;#20013;&amp;#22830;&amp;#21416;&amp;#2515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258;&amp;#24314;&amp;#20013;&amp;#22830;&amp;#21416;&amp;#2515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258;&amp;#24314;&amp;#20013;&amp;#22830;&amp;#21416;&amp;#2515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3258;&amp;#24314;&amp;#20013;&amp;#22830;&amp;#21416;&amp;#2515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3258;&amp;#24314;&amp;#20013;&amp;#22830;&amp;#21416;&amp;#2515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258;&amp;#24314;&amp;#20013;&amp;#22830;&amp;#21416;&amp;#2515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3258;&amp;#24314;&amp;#20013;&amp;#22830;&amp;#21416;&amp;#2515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258;&amp;#24314;&amp;#20013;&amp;#22830;&amp;#21416;&amp;#25151;&amp;#20225;&amp;#19994;&amp;#25968;&amp;#37327;&amp;#21450;&amp;#20998;&amp;#24067;&lt;/span&gt;&lt;/span&gt;&lt;/div&gt;&lt;div align="left"&gt;&lt;span style="font-size: small;"&gt;&lt;span style="font-family: Arial;"&gt;&amp;#20108;&amp;#12289;&amp;#33258;&amp;#24314;&amp;#20013;&amp;#22830;&amp;#21416;&amp;#2515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3258;&amp;#24314;&amp;#20013;&amp;#22830;&amp;#21416;&amp;#2515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3258;&amp;#24314;&amp;#20013;&amp;#22830;&amp;#21416;&amp;#2515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3258;&amp;#24314;&amp;#20013;&amp;#22830;&amp;#21416;&amp;#2515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3258;&amp;#24314;&amp;#20013;&amp;#22830;&amp;#21416;&amp;#2515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3258;&amp;#24314;&amp;#20013;&amp;#22830;&amp;#21416;&amp;#2515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3258;&amp;#24314;&amp;#20013;&amp;#22830;&amp;#21416;&amp;#2515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3258;&amp;#24314;&amp;#20013;&amp;#22830;&amp;#21416;&amp;#2515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258;&amp;#24314;&amp;#20013;&amp;#22830;&amp;#21416;&amp;#2515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258;&amp;#24314;&amp;#20013;&amp;#22830;&amp;#21416;&amp;#2515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3258;&amp;#24314;&amp;#20013;&amp;#22830;&amp;#21416;&amp;#2515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258;&amp;#24314;&amp;#20013;&amp;#22830;&amp;#21416;&amp;#2515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3258;&amp;#24314;&amp;#20013;&amp;#22830;&amp;#21416;&amp;#2515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3258;&amp;#24314;&amp;#20013;&amp;#22830;&amp;#21416;&amp;#2515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3258;&amp;#24314;&amp;#20013;&amp;#22830;&amp;#21416;&amp;#2515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3258;&amp;#24314;&amp;#20013;&amp;#22830;&amp;#21416;&amp;#2515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3258;&amp;#24314;&amp;#20013;&amp;#22830;&amp;#21416;&amp;#25151;&amp;#34892;&amp;#19994;&amp;#21457;&amp;#23637;&amp;#36235;&amp;#21183;&lt;/span&gt;&lt;/span&gt;&lt;/div&gt;&lt;div align="left"&gt;&lt;span style="font-size: small;"&gt;&lt;span style="font-family: Arial;"&gt;&amp;#19968;&amp;#12289;&amp;#20013;&amp;#22269;&amp;#33258;&amp;#24314;&amp;#20013;&amp;#22830;&amp;#21416;&amp;#2515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3258;&amp;#24314;&amp;#20013;&amp;#22830;&amp;#21416;&amp;#25151;&amp;#20135;&amp;#19994;&amp;#35268;&amp;#21010;&amp;#20998;&amp;#26512;&lt;/span&gt;&lt;/span&gt;&lt;/div&gt;&lt;div align="left"&gt;&lt;span style="font-size: small;"&gt;&lt;span style="font-family: Arial;"&gt;&amp;#19977;&amp;#12289;&amp;#25105;&amp;#22269;&amp;#33258;&amp;#24314;&amp;#20013;&amp;#22830;&amp;#21416;&amp;#2515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3258;&amp;#24314;&amp;#20013;&amp;#22830;&amp;#21416;&amp;#2515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58;&amp;#24314;&amp;#20013;&amp;#22830;&amp;#21416;&amp;#2515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3258;&amp;#24314;&amp;#20013;&amp;#22830;&amp;#21416;&amp;#2515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3258;&amp;#24314;&amp;#20013;&amp;#22830;&amp;#21416;&amp;#2515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3258;&amp;#24314;&amp;#20013;&amp;#22830;&amp;#21416;&amp;#2515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3258;&amp;#24314;&amp;#20013;&amp;#22830;&amp;#21416;&amp;#2515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3258;&amp;#24314;&amp;#20013;&amp;#22830;&amp;#21416;&amp;#2515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3258;&amp;#24314;&amp;#20013;&amp;#22830;&amp;#21416;&amp;#2515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3258;&amp;#24314;&amp;#20013;&amp;#22830;&amp;#21416;&amp;#2515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3258;&amp;#24314;&amp;#20013;&amp;#22830;&amp;#21416;&amp;#2515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3258;&amp;#24314;&amp;#20013;&amp;#22830;&amp;#21416;&amp;#2515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3258;&amp;#24314;&amp;#20013;&amp;#22830;&amp;#21416;&amp;#2515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3258;&amp;#24314;&amp;#20013;&amp;#22830;&amp;#21416;&amp;#2515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258;&amp;#24314;&amp;#20013;&amp;#22830;&amp;#21416;&amp;#2515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258;&amp;#24314;&amp;#20013;&amp;#22830;&amp;#21416;&amp;#2515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3258;&amp;#24314;&amp;#20013;&amp;#22830;&amp;#21416;&amp;#2515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258;&amp;#24314;&amp;#20013;&amp;#22830;&amp;#21416;&amp;#2515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3258;&amp;#24314;&amp;#20013;&amp;#22830;&amp;#21416;&amp;#25151;&amp;#20215;&amp;#26684;&amp;#31574;&amp;#30053;&amp;#20998;&amp;#26512;&lt;/span&gt;&lt;/span&gt;&lt;/div&gt;&lt;div align="left"&gt;&lt;span style="font-size: small;"&gt;&lt;span style="font-family: Arial;"&gt;&amp;#20108;&amp;#12289;&amp;#33258;&amp;#24314;&amp;#20013;&amp;#22830;&amp;#21416;&amp;#2515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3258;&amp;#24314;&amp;#20013;&amp;#22830;&amp;#21416;&amp;#2515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258;&amp;#24314;&amp;#20013;&amp;#22830;&amp;#21416;&amp;#2515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258;&amp;#24314;&amp;#20013;&amp;#22830;&amp;#21416;&amp;#2515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258;&amp;#24314;&amp;#20013;&amp;#22830;&amp;#21416;&amp;#2515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258;&amp;#24314;&amp;#20013;&amp;#22830;&amp;#21416;&amp;#2515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3258;&amp;#24314;&amp;#20013;&amp;#22830;&amp;#21416;&amp;#25151;&amp;#21697;&amp;#29260;&amp;#30340;&amp;#25112;&amp;#30053;&amp;#24605;&amp;#32771;&lt;/span&gt;&lt;/span&gt;&lt;/div&gt;&lt;div align="left"&gt;&lt;span style="font-size: small;"&gt;&lt;span style="font-family: Arial;"&gt;&amp;#19968;&amp;#12289;&amp;#33258;&amp;#24314;&amp;#20013;&amp;#22830;&amp;#21416;&amp;#2515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258;&amp;#24314;&amp;#20013;&amp;#22830;&amp;#21416;&amp;#2515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258;&amp;#24314;&amp;#20013;&amp;#22830;&amp;#21416;&amp;#25151;&amp;#20225;&amp;#19994;&amp;#30340;&amp;#21697;&amp;#29260;&amp;#25112;&amp;#30053;&lt;/span&gt;&lt;/span&gt;&lt;/div&gt;&lt;div align="left"&gt;&lt;span style="font-size: small;"&gt;&lt;span style="font-family: Arial;"&gt;&amp;#22235;&amp;#12289;&amp;#33258;&amp;#24314;&amp;#20013;&amp;#22830;&amp;#21416;&amp;#2515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24314;&amp;#20013;&amp;#22830;&amp;#21416;&amp;#25151;&amp;#34892;&amp;#19994;&amp;#21382;&amp;#31243;&lt;/span&gt;&lt;/span&gt;&lt;/div&gt;&lt;div align="left"&gt;&lt;span style="font-size: small;"&gt;&lt;span style="font-family: Arial;"&gt;&amp;#22270;&amp;#34920;&amp;#65306;&amp;#33258;&amp;#24314;&amp;#20013;&amp;#22830;&amp;#21416;&amp;#25151;&amp;#34892;&amp;#19994;&amp;#29983;&amp;#21629;&amp;#21608;&amp;#26399;&lt;/span&gt;&lt;/span&gt;&lt;/div&gt;&lt;div align="left"&gt;&lt;span style="font-size: small;"&gt;&lt;span style="font-family: Arial;"&gt;&amp;#22270;&amp;#34920;&amp;#65306;&amp;#33258;&amp;#24314;&amp;#20013;&amp;#22830;&amp;#21416;&amp;#2515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3258;&amp;#24314;&amp;#20013;&amp;#22830;&amp;#21416;&amp;#25151;&amp;#34892;&amp;#19994;&amp;#20135;&amp;#33021;&amp;#20998;&amp;#26512;&lt;/span&gt;&lt;/span&gt;&lt;/div&gt;&lt;div align="left"&gt;&lt;span style="font-size: small;"&gt;&lt;span style="font-family: Arial;"&gt;&amp;#22270;&amp;#34920;&amp;#65306;2015-2019&amp;#24180;&amp;#33258;&amp;#24314;&amp;#20013;&amp;#22830;&amp;#21416;&amp;#2515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3258;&amp;#24314;&amp;#20013;&amp;#22830;&amp;#21416;&amp;#25151;&amp;#34892;&amp;#19994;&amp;#20135;&amp;#37327;&amp;#20998;&amp;#26512;&lt;/span&gt;&lt;/span&gt;&lt;/div&gt;&lt;div align="left"&gt;&lt;span style="font-size: small;"&gt;&lt;span style="font-family: Arial;"&gt;&amp;#22270;&amp;#34920;&amp;#65306;2015-2019&amp;#24180;&amp;#33258;&amp;#24314;&amp;#20013;&amp;#22830;&amp;#21416;&amp;#2515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3258;&amp;#24314;&amp;#20013;&amp;#22830;&amp;#21416;&amp;#2515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3258;&amp;#24314;&amp;#20013;&amp;#22830;&amp;#21416;&amp;#2515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3258;&amp;#24314;&amp;#20013;&amp;#22830;&amp;#21416;&amp;#25151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22270;&amp;#34920;&amp;#65306;&amp;#20013;&amp;#22269;&amp;#33258;&amp;#24314;&amp;#20013;&amp;#22830;&amp;#21416;&amp;#2515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258;&amp;#24314;&amp;#20013;&amp;#22830;&amp;#21416;&amp;#2515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258;&amp;#24314;&amp;#20013;&amp;#22830;&amp;#21416;&amp;#2515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258;&amp;#24314;&amp;#20013;&amp;#22830;&amp;#21416;&amp;#2515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3258;&amp;#24314;&amp;#20013;&amp;#22830;&amp;#21416;&amp;#2515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258;&amp;#24314;&amp;#20013;&amp;#22830;&amp;#21416;&amp;#25151;&amp;#34892;&amp;#19994;&amp;#20135;&amp;#37327;&amp;#39044;&amp;#27979;&lt;/span&gt;&lt;/span&gt;&lt;/div&gt;&lt;div align="left"&gt;&lt;span style="font-size: small;"&gt;&lt;span style="font-family: Arial;"&gt;&amp;#22270;&amp;#34920;&amp;#65306;2022-2028&amp;#24180;&amp;#33258;&amp;#24314;&amp;#20013;&amp;#22830;&amp;#21416;&amp;#2515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3.html"&gt;http://www.cction.com/report/202202/27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